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TINUIDADE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GÃO ELETRÔNICO Nº 19/2018/SES/M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. 491531/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 Pregoeiro Oficial da Secretaria de Estado de Saúde vem a público informar que a sessão da licitação em epígrafe, cujo objeto é o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Calibri" w:ascii="Calibri" w:hAnsi="Calibri"/>
          <w:b/>
          <w:sz w:val="20"/>
          <w:szCs w:val="20"/>
        </w:rPr>
        <w:t>Registro de Preço de produtos e reagentes destinados a IMUNOHEMATOLOGIA, MÉTODO CONVENCIONAL EM TUBOS – TÉCNICA MANUAL”.</w:t>
      </w:r>
      <w:r>
        <w:rPr>
          <w:rFonts w:cs="Arial" w:ascii="Arial" w:hAnsi="Arial"/>
          <w:sz w:val="18"/>
          <w:szCs w:val="18"/>
        </w:rPr>
        <w:t xml:space="preserve"> A sessão terá continuidade no sistema Siag no dia 19/06/2018, a partir das 09h30min horário local, para divulgação do resultado da análise dos documentos de proposta, habilitação, parecer técnico e demais atos e abertura para do prazo recursal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Cuiabá-MT, 15 de junho de 2018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ís Alexandre Galdino de Medeiros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goeiro Oficial - SES/M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35:00Z</dcterms:created>
  <dc:creator>anypinheiro</dc:creator>
  <dc:description/>
  <cp:keywords/>
  <dc:language>en-US</dc:language>
  <cp:lastModifiedBy>Ideuzete Maria da Silva</cp:lastModifiedBy>
  <cp:lastPrinted>2018-03-19T16:58:00Z</cp:lastPrinted>
  <dcterms:modified xsi:type="dcterms:W3CDTF">2018-06-15T21:36:00Z</dcterms:modified>
  <cp:revision>3</cp:revision>
  <dc:subject/>
  <dc:title/>
</cp:coreProperties>
</file>